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6936"/>
      </w:tblGrid>
      <w:tr>
        <w:trPr/>
        <w:tc>
          <w:tcPr>
            <w:tcW w:w="6956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6936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6956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6936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6956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3175</wp:posOffset>
                      </wp:positionV>
                      <wp:extent cx="17811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4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36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3175</wp:posOffset>
                      </wp:positionV>
                      <wp:extent cx="206692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ình Lục, ngày      tháng       năm 2023</w:t>
            </w:r>
          </w:p>
        </w:tc>
      </w:tr>
    </w:tbl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ẢNG CHẤM CÔ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LỚP TẬP HUẤN </w:t>
      </w:r>
      <w:r>
        <w:rPr>
          <w:rFonts w:cs="Times New Roman" w:ascii="Times New Roman" w:hAnsi="Times New Roman"/>
          <w:b/>
          <w:sz w:val="26"/>
          <w:szCs w:val="26"/>
        </w:rPr>
        <w:t>CÔNG TÁC QUẢN LÝ THAHS VÀ TÁI HÒA NHẬP CỘNG ĐỒ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49"/>
      </w:tblGrid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Tiế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Văn Qua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Lợ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Đình Ph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Ngọ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Văn Hồ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Hải Ch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Khan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ế Ng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Văn Than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Là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Toà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Nguyê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Kho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ết Kiể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Tạ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Đă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H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Việ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Đình Tha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Bẩ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ồng Phá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Xuân Ch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hậ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Văn Hù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 Hồng Chuyề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Tiế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Đắ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Chiế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iến Sơ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Văn Trườ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Bả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Tiến Liê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Xuân Muô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ông Bưở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Huấ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Công S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Gia Hù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ồng Hả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Tiệ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Trọng Hiế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Điệ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Như 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han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ình Thàn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m Bìn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Mạnh Tưở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Đình Ng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hư Ngh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Mườ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Bá D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Do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ông Hà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Duy Tha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Văn Kiê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Thô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Văn Đà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ho thá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Khắc Thuấ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Thàn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Dũ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Sứ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Minh Chin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Nin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hư Cườ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anh Tù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ường N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ành N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u Bằ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Ngọc Thỏ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Chiế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u Khươ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Văn Đả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Quyn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uy Hư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Quyề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iện Bằ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ầ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Văn Lượ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ú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hủ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hố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yề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ình Tọ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Thế Lị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Gi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ung X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Đăng Quâ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Minh Xuyê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ữu to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 Văn Trườ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ù Văn Tr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Ng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Lệnh Cản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ung Tù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Đức T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Quốc Hu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Toà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anh Miệ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ng Đức Thàn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Hù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Đình Khoá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Đình Â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Quốc Hu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Hậ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Trung Kiê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Chiê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hàn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6936"/>
      </w:tblGrid>
      <w:tr>
        <w:trPr/>
        <w:tc>
          <w:tcPr>
            <w:tcW w:w="69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ÃNH ĐẠO ĐƠN VỊ  </w:t>
            </w:r>
          </w:p>
        </w:tc>
        <w:tc>
          <w:tcPr>
            <w:tcW w:w="6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Nguyễn Ngọc Tuấ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96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5:04:00Z</dcterms:created>
  <dc:creator>YlmF</dc:creator>
  <dc:description/>
  <cp:keywords/>
  <dc:language>en-US</dc:language>
  <cp:lastModifiedBy>ATC</cp:lastModifiedBy>
  <cp:lastPrinted>2023-10-06T14:41:00Z</cp:lastPrinted>
  <dcterms:modified xsi:type="dcterms:W3CDTF">2023-10-06T07:43:00Z</dcterms:modified>
  <cp:revision>99</cp:revision>
  <dc:subject/>
  <dc:title>C«ng an tØnh hµ nam</dc:title>
</cp:coreProperties>
</file>